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120"/>
        <w:jc w:val="center"/>
        <w:rPr>
          <w:rFonts w:cs="B Zar"/>
          <w:sz w:val="22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58737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آبنگار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ffic"/>
          <w:b/>
          <w:b/>
          <w:bCs/>
          <w:sz w:val="22"/>
          <w:sz w:val="22"/>
          <w:szCs w:val="26"/>
          <w:rtl w:val="true"/>
          <w:lang w:bidi="fa-IR"/>
        </w:rPr>
        <w:t>شماره و تاریخ قرارداد</w:t>
      </w:r>
      <w:r>
        <w:rPr>
          <w:rFonts w:cs="Traffic"/>
          <w:b/>
          <w:bCs/>
          <w:sz w:val="22"/>
          <w:szCs w:val="26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Traffic"/>
          <w:b/>
          <w:b/>
          <w:bCs/>
          <w:sz w:val="22"/>
          <w:sz w:val="22"/>
          <w:szCs w:val="26"/>
          <w:rtl w:val="true"/>
          <w:lang w:bidi="fa-IR"/>
        </w:rPr>
        <w:t>مشاور</w:t>
      </w:r>
      <w:r>
        <w:rPr>
          <w:rtl w:val="true"/>
        </w:rPr>
        <w:t>:</w:t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8"/>
        <w:gridCol w:w="574"/>
        <w:gridCol w:w="2403"/>
        <w:gridCol w:w="2269"/>
      </w:tblGrid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دی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ارک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لزاما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قوم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وضیحا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نی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گزارش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3599270860"/>
            <w:bookmarkStart w:id="1" w:name="__Fieldmark__0_3599270860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گزارش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ن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ن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طابق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3599270860"/>
            <w:bookmarkStart w:id="3" w:name="__Fieldmark__1_3599270860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مدارک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سطحاتی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3599270860"/>
            <w:bookmarkStart w:id="5" w:name="__Fieldmark__2_3599270860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rFonts w:cs="B Nazanin"/>
                <w:sz w:val="18"/>
                <w:szCs w:val="22"/>
              </w:rPr>
              <w:t>GP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کار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ناسای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قاط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سطحات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ام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عرف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ارفرم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3599270860"/>
            <w:bookmarkStart w:id="7" w:name="__Fieldmark__3_3599270860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اسک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ه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سازمان</w:t>
            </w:r>
            <w:r>
              <w:rPr>
                <w:rFonts w:cs="B Nazanin"/>
                <w:sz w:val="18"/>
                <w:szCs w:val="22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ارفرم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اطلاع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خا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و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راینکس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rFonts w:cs="B Nazanin"/>
                <w:sz w:val="18"/>
                <w:szCs w:val="22"/>
              </w:rPr>
              <w:t>GP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3599270860"/>
            <w:bookmarkStart w:id="9" w:name="__Fieldmark__4_3599270860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RAW</w:t>
            </w:r>
            <w:r>
              <w:rPr>
                <w:rFonts w:cs="B Nazanin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و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RINEX</w:t>
            </w:r>
            <w:r>
              <w:rPr>
                <w:rFonts w:cs="B Nazani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گزارش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حاسب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و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طلاع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ردازش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rFonts w:cs="B Nazanin"/>
                <w:sz w:val="18"/>
                <w:szCs w:val="22"/>
              </w:rPr>
              <w:t>GP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3599270860"/>
            <w:bookmarkStart w:id="11" w:name="__Fieldmark__5_3599270860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rFonts w:cs="B Nazanin"/>
                <w:sz w:val="18"/>
                <w:szCs w:val="22"/>
              </w:rPr>
              <w:t>PROC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کروک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بک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سطحات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3599270860"/>
            <w:bookmarkStart w:id="13" w:name="__Fieldmark__6_3599270860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بصور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ای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DW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اطلاع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ربوط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شاهد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لاسیک</w:t>
            </w: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رصور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نجام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3599270860"/>
            <w:bookmarkStart w:id="15" w:name="__Fieldmark__7_3599270860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اسک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CLASS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مدارک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رتفاعی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3599270860"/>
            <w:bookmarkStart w:id="17" w:name="__Fieldmark__8_3599270860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rFonts w:cs="B Nazanin"/>
                <w:sz w:val="18"/>
                <w:szCs w:val="22"/>
              </w:rPr>
              <w:t>LEVEL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کار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ناسای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قاط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رتفاع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ام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عرف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ارفرم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3599270860"/>
            <w:bookmarkStart w:id="19" w:name="__Fieldmark__9_3599270860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اسک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ه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سازمان</w:t>
            </w:r>
            <w:r>
              <w:rPr>
                <w:rFonts w:cs="B Nazanin"/>
                <w:sz w:val="18"/>
                <w:szCs w:val="22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ارفرم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اوراق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رازیابی</w:t>
            </w:r>
            <w:r>
              <w:rPr>
                <w:rFonts w:cs="B Nazanin"/>
                <w:sz w:val="18"/>
                <w:szCs w:val="22"/>
                <w:rtl w:val="true"/>
              </w:rPr>
              <w:t>+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خلاص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رازیاب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3599270860"/>
            <w:bookmarkStart w:id="21" w:name="__Fieldmark__10_3599270860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بصور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ای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سک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د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کروک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بک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رتفاع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3599270860"/>
            <w:bookmarkStart w:id="23" w:name="__Fieldmark__11_3599270860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بصور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ای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DW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لیس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ختص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یستگا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12_3599270860"/>
            <w:bookmarkStart w:id="25" w:name="__Fieldmark__12_3599270860"/>
            <w:bookmarkEnd w:id="2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XY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کار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ناسای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یستگا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13_3599270860"/>
            <w:bookmarkStart w:id="27" w:name="__Fieldmark__13_3599270860"/>
            <w:bookmarkEnd w:id="2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XY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مدارک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آبنگاری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14_3599270860"/>
            <w:bookmarkStart w:id="29" w:name="__Fieldmark__14_3599270860"/>
            <w:bookmarkEnd w:id="2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rFonts w:cs="B Nazanin"/>
                <w:sz w:val="18"/>
                <w:szCs w:val="22"/>
              </w:rPr>
              <w:t>HYDROGRAPH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مشاهد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خا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و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صلاح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قاط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رداشت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یدروگراف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0" w:name="__Fieldmark__15_3599270860"/>
            <w:bookmarkStart w:id="31" w:name="__Fieldmark__15_3599270860"/>
            <w:bookmarkEnd w:id="3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RAW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B Nazanin"/>
                <w:sz w:val="18"/>
                <w:szCs w:val="22"/>
              </w:rPr>
              <w:t>ED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فای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ردازش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طلاع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یدروگراف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2" w:name="__Fieldmark__16_3599270860"/>
            <w:bookmarkStart w:id="33" w:name="__Fieldmark__16_3599270860"/>
            <w:bookmarkEnd w:id="3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rFonts w:cs="B Nazanin"/>
                <w:sz w:val="18"/>
                <w:szCs w:val="22"/>
              </w:rPr>
              <w:t>PROC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مشاهد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عیی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سرع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صو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و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قرائ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لحظ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ا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ل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آ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4" w:name="__Fieldmark__17_3599270860"/>
            <w:bookmarkStart w:id="35" w:name="__Fieldmark__17_3599270860"/>
            <w:bookmarkEnd w:id="3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در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cs="B Nazanin"/>
                <w:sz w:val="18"/>
                <w:szCs w:val="22"/>
              </w:rPr>
              <w:t>SV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B Nazanin"/>
                <w:sz w:val="18"/>
                <w:szCs w:val="22"/>
              </w:rPr>
              <w:t>TI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لیس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ختص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های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نقاط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برداشت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یدروگراف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6" w:name="__Fieldmark__18_3599270860"/>
            <w:bookmarkStart w:id="37" w:name="__Fieldmark__18_3599270860"/>
            <w:bookmarkEnd w:id="3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POI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فای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لای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یدروگراف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جه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حاسب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حج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کا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8" w:name="__Fieldmark__19_3599270860"/>
            <w:bookmarkStart w:id="39" w:name="__Fieldmark__19_3599270860"/>
            <w:bookmarkEnd w:id="3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VOLUME</w:t>
            </w:r>
            <w:r>
              <w:rPr>
                <w:rFonts w:cs="B Nazanin"/>
                <w:sz w:val="18"/>
                <w:szCs w:val="22"/>
              </w:rPr>
              <w:t xml:space="preserve"> &amp; </w:t>
            </w:r>
            <w:r>
              <w:rPr>
                <w:rFonts w:cs="B Nazanin"/>
                <w:sz w:val="18"/>
                <w:szCs w:val="22"/>
              </w:rPr>
              <w:t>AR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نق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ترسی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0" w:name="__Fieldmark__20_3599270860"/>
            <w:bookmarkStart w:id="41" w:name="__Fieldmark__20_3599270860"/>
            <w:bookmarkEnd w:id="4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پوش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MA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سایر</w:t>
            </w:r>
            <w:r>
              <w:rPr>
                <w:rFonts w:cs="B Nazanin"/>
                <w:sz w:val="18"/>
                <w:szCs w:val="22"/>
                <w:rtl w:val="true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2" w:name="__Fieldmark__21_3599270860"/>
            <w:bookmarkStart w:id="43" w:name="__Fieldmark__21_3599270860"/>
            <w:bookmarkEnd w:id="4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Traffic"/>
          <w:sz w:val="20"/>
          <w:szCs w:val="20"/>
          <w:lang w:bidi="fa-IR"/>
        </w:rPr>
      </w:pPr>
      <w:r>
        <w:rPr>
          <w:rFonts w:cs="Traffic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370" w:leader="none"/>
        </w:tabs>
        <w:ind w:left="204" w:right="0" w:hanging="204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370" w:leader="none"/>
        </w:tabs>
        <w:ind w:left="204" w:right="0" w:hanging="20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عامل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370" w:leader="none"/>
        </w:tabs>
        <w:ind w:left="204" w:right="0" w:hanging="204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عامل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411" w:right="1411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B Nazanin"/>
      <w:sz w:val="28"/>
      <w:szCs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41:00Z</dcterms:created>
  <dc:creator>60285</dc:creator>
  <dc:description/>
  <cp:keywords/>
  <dc:language>en-US</dc:language>
  <cp:lastModifiedBy>Kobra Kordi</cp:lastModifiedBy>
  <dcterms:modified xsi:type="dcterms:W3CDTF">2024-11-25T09:42:00Z</dcterms:modified>
  <cp:revision>8</cp:revision>
  <dc:subject/>
  <dc:title>فرم تحویل مدارک میکروژئودزی(گزارش فنی و نتایج)</dc:title>
</cp:coreProperties>
</file>